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září 2008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sková konference k vydání historické publik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olby do zákonodárných orgánů Československa a České republik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jc w:val="both"/>
        <w:rPr/>
      </w:pPr>
      <w:r>
        <w:rPr/>
        <w:t xml:space="preserve">K 90. výročí vzniku samostatného československého státu vydává Český statistický úřad mimořádnou historickou publikaci „Volby do zákonodárných orgánů Československa a České republiky“, kterou poprvé představí na tiskové konferenci 2. října 2008 v 10:30 hodin v budově ČSÚ Na padesátém 81, Praha 10 – Strašn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Publikace shrnuje výsledky všech voleb do zákonodárných orgánů někdejšího Československa a České republiky od roku 1920 do současnosti. Poskytuje rovněž řadu historických dat týkajících se nejen voleb a jejich výsledků, ale i politických stran, volebních norem a dalších zajímavých informací. Historická publikace vznikla ve spolupráci se Statistickým úřadem Slovenské republiky, který současně vydává slovenskou verzi.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Roman Prorok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 xml:space="preserve">Tiskový referát 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Kanceláře předsedy ČSÚ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0:00Z</dcterms:created>
  <dc:creator>Prorok</dc:creator>
  <dc:description/>
  <dc:language>en-US</dc:language>
  <cp:lastModifiedBy>Prorok</cp:lastModifiedBy>
  <cp:lastPrinted>2004-11-30T16:33:00Z</cp:lastPrinted>
  <dcterms:modified xsi:type="dcterms:W3CDTF">2008-09-29T14:08:00Z</dcterms:modified>
  <cp:revision>4</cp:revision>
  <dc:subject/>
  <dc:title> </dc:title>
</cp:coreProperties>
</file>